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Действия населения при стихийных бедствиях, авариях, катастрофах. Ведение аварийно спасательных и других неотложных работ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Ф «О защите населения </w:t>
        <w:br/>
        <w:t xml:space="preserve">и территорий от чрезвычайных ситуаций природного и техногенного характера» гражданин Российской Федерации обязан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законы и иные правовые акты в области защиты населения </w:t>
        <w:br/>
        <w:t xml:space="preserve">от чрезвычайных ситуаций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</w:t>
        <w:br/>
        <w:t xml:space="preserve">к возникновению чрезвычайных ситуаций; 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основные способы защиты населения от аварий, катастроф и стихий</w:t>
        <w:softHyphen/>
        <w:t xml:space="preserve">ных бедствий, приё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установленные правила поведения при угрозе и возникновении чрезвычайных ситуаций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оказывать содействие в проведении аварийно-спасательных и других неотложных работ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резвычайн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становка на определённой территории, сло</w:t>
        <w:softHyphen/>
        <w:t>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</w:t>
        <w:softHyphen/>
        <w:t xml:space="preserve">териальные потери и нарушение условий жизнедеятельности людей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упреждение чрезвычай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 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возможны следующие чрезвычайные ситуации: 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ихийные бедствия: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нежные заносы, обледенения; </w:t>
        <w:br/>
        <w:t xml:space="preserve">- бури и ураганы; </w:t>
        <w:br/>
        <w:t xml:space="preserve">- лесные пожары; </w:t>
        <w:br/>
        <w:t xml:space="preserve">- подтопления и наводнения; </w:t>
        <w:br/>
        <w:t xml:space="preserve">- эпидемии; </w:t>
        <w:br/>
        <w:t xml:space="preserve">- массовое заболевание сельскохозяйственных животных и растений. 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варии и катастрофы: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 выбросом (разливом) аварийно химически опасных веществ; </w:t>
        <w:br/>
        <w:t xml:space="preserve">- с взрывом взрывчатых веществ; </w:t>
        <w:br/>
        <w:t xml:space="preserve">- аварии на транспорте; </w:t>
        <w:br/>
        <w:t xml:space="preserve">- рупные пожары. </w:t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повещения населения об угрозе возникновения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и возникновении чрезвычайных ситуаций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овещения населения об угрозе возникновения или возникновении чрез</w:t>
        <w:softHyphen/>
        <w:t xml:space="preserve">вычайной ситуации природного или техногенного характера существует единый сигнал гражданской обороны «Внимание всем!» Он подаётся прерывистыми сигналами электросирен, дублируется гудками предприятий, транспортных средств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тому сигналу необходимо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ключить радиоточку, радиоприёмник, телевизор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слушать информацию о чрезвычайной ситуации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медленно приступить к выполнению рекомендаций экстренного сообщения.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поведения и действия населения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авариях на химически опасных объектах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арийно химически опасные вещества (АХОВ) – это химические вещества или соединения, которые при проливе или выбросе в окружающую среду способны вызвать массовое поражение людей или животных, а также заражение воздуха, почвы, воды, растений и различных объектов выше установленных предельно допустимых значений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енными АХОВ, используемыми на предприятиях Омской области являются аммиак и хлор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мми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есцветный горючий газ, легче воздуха, с резким удушающим запа</w:t>
        <w:softHyphen/>
        <w:t xml:space="preserve">хом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: затрудненное дыхание, сильный кашель, удушье, учащенное сердцебиение, покраснение кожи, зуд, резь в глазах и слезотечение. Наблюдается возбуждение центральной нервной системы, возможны судороги. При больших концентрациях – смертельный исход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л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аз жёлто-зеленого цвета с резким раздражающим специфическим за</w:t>
        <w:softHyphen/>
        <w:t xml:space="preserve">пахом, тяжелее воздуха. При испарении на воздухе жидкий хлор даёт с водяными парами белый туман. Используется на очистных сооружениях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ки отравления хлором: раздражение носоглотки, чувство удушья, сипьный кашель, боль в груди, синюшность кожи, лица, конечностей, отёк легких, жжение в глазах. При высоких концентрациях – смертельный исход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 выбросе в атмосферу АХОВ или об опасности химического заражения Вам необходимо: </w:t>
      </w:r>
    </w:p>
    <w:p>
      <w:pPr>
        <w:pStyle w:val="Style19"/>
        <w:spacing w:lineRule="auto" w:line="240" w:before="0" w:after="0"/>
        <w:ind w:left="1068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1068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ахождении дома, в помещении: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двери, окна, дымоходы, вентиляционные отдушины;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еить щели в створках рам окон бумагой, лейкопластырем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ные двери зашторить одеялом или любой плотной тканью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хлором подняться из подвальных, полуподвальных помещений и первых этажей на верхние;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ражении аммиаком опуститься с верхних этажей на нижние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идая квартиру в соответствии с информацией, передаваемой по радио, местным каналам телевидения, Вам необходим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ключить потребители электроэнергии, газ и воду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ть себе и детям ватно-марлевую повязку или закрыть рот и нос полотенцем, платком, куском хлопчатобумажной ткани, предварительно смочив их водой или 2% раствором питьевой соды при заражении хлором или 5% раствором борной или лимон</w:t>
        <w:softHyphen/>
        <w:t xml:space="preserve">ной кислоты при заражении аммиаком;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аники, в средствах защиты органов дыхания выйти из зараженной зоны в указанный по радио район или в зоны, перпендикулярные на</w:t>
        <w:softHyphen/>
        <w:t xml:space="preserve">правлению ветра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льнейшем действуйте по указанию органов местного самоуправления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и действия населения при ураганах и бурях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 информацию об угрозе бури, урагана необходимо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закрытом помещении: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 закрыть окна, двери;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аварийные светильники (электрические фонари, керосиновые лампы, свечи)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на 2-3 суток запас воды, продовольствия, медикаментов, перевязочных материалов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 постоянно включенными радиоприёмник (радиоточку) или телевизор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ючить электроприборы, газ, воду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открытой местности: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для спасения ближайшие естественные укрытия или капитальное строение;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аться дальше от ветхих зданий, деревьев, заборов, опор и проводов;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особую осторожность при снижении видимости и гололёде.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4520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- и взаимопомощь при несчастных случаях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ссадинах и порезах: 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азать раствором йода или марганцовки кожу вокруг раны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олотой ране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ить кровь, затем промыть раствором марганцовки, смазать йодом и на</w:t>
        <w:softHyphen/>
        <w:t xml:space="preserve">ложить стерильную повязку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резанных ранах: 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ать йодом кожу вокруг раны; 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жить стерильную повязку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убоких, сильно кровоточащих ранах выше раны наложить жгут или за</w:t>
        <w:softHyphen/>
        <w:t>крутку из веревки, ремня, платка. Закрутку закручивать палочкой до прекращения кро</w:t>
        <w:softHyphen/>
        <w:t xml:space="preserve">вотечения. Направить пострадавшего в лечебное учреждение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АХОВ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ступление в организм яда: надеть противогаз или наложить на рот и нос влажную ватно-марлевую повязку и вынести пострадавшего из зоны пораже</w:t>
        <w:softHyphen/>
        <w:t xml:space="preserve">ния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сделать искусственное дыхание и непрямой массаж серд</w:t>
        <w:softHyphen/>
        <w:t xml:space="preserve">ца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ильно промыть кожу и глаза водой (1% раствором питьевой соды)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оражении электрическим током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пострадавшего от источника электрического тока при помощи токонепроводящего предмета (сухой длинной палки, пластмассовой трубы и т.д.)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сделать искусственное дыхание, непрямой массаж сердца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ожогах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ушить горящую одежду, вынести пострадавшего из горящего объекта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ыпать обожженное место питьевой содой (крахмалом), смазать вазелином или любым маслом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пузыри, обожжённое место осторожно смазать спиртом (водкой)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ить стерильную повязку с 1% раствором марганцовк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доставить в лечебное учреждение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вывихах и переломах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окой конечности, наложением шины из подручных средств или прибинтовать руку к туловищу, а ногу к здоровой ноге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елом открытый, наложить жгут или закрутку, на рану — стерильную повязку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едленно пострадавшего доставить в лечебное учреждение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несчастном случае на воде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ащить пострадавшего из воды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истить полость рта от посторонних предметов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ожить пострадавшего на согнутое колено головой вниз, удалить из дыха</w:t>
        <w:softHyphen/>
        <w:t xml:space="preserve">тельных путей воду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становки дыхания и сердца немедленно приступить к проведению искусственного дыхания методом "изо рта в рот" или "изо рта в нос" и непрямого массажа сердца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бморожении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вить пострадавшего в помещение и дать ему теплое питье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реть спиртом и осторожно помассировать мышцы чисто вымытыми рука</w:t>
        <w:softHyphen/>
        <w:t xml:space="preserve">ми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стить пострадавшего в ванну с температурой воды 25-30°С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льзя растирать обмороженные места снегом!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кислотами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ей воды в течение 10-15 минут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 промыть 5% раствором марганцовокислым калием и 10% раствором питьевой соды; 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мывания пораженное место покрыть марлей, пропитанной растительным маслом и известковой соды в равном количестве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ожогах, вызванных едкими щелочами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женное место тщательно промыть струёй воды в течение 10-15 минут, после чего промыть слабым раствором уксусной кислоты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оведения искусственного дыхания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пострадавшего на спину, максимально запрокиньте ему голову на</w:t>
        <w:softHyphen/>
        <w:t xml:space="preserve">зад, положив ему под лопатки валик из одежды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ньте нижнюю челюсть вперед и, надавливая на подбородок, раскройте рот пострадавшего, на открытый рот положите марлевую повязку или носовой платок;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мите пострадавшему нос, сделайте глубокий вдох, плотно прижмите свои губы к губам пострадавшего и выдохните весь объём воздуха ему в легкие. Воздух вдувать 16-18 раз в минуту до восстановления естественного дыхания. При правильном проведении искусственного дыхания грудная клетка пострадавшего приподнимается. 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а проведения непрямого массажа сердца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адавшего уложите на спину на жесткое ложе, встаньте с левой стороны от него и наложите ладони рук одна на другую на нижнюю треть грудной клетки; </w:t>
      </w:r>
    </w:p>
    <w:p>
      <w:pPr>
        <w:pStyle w:val="Normal"/>
        <w:spacing w:lineRule="auto" w:line="240" w:before="0" w:after="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кими, толчкообразными движениями надавливайте на грудную клетку 50-60 раз в минуту. Грудная клетка должна смещаться по направлению к позвоночнику на 4-5 см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6:00Z</dcterms:created>
  <dc:creator>ForeverJule</dc:creator>
  <dc:description/>
  <dc:language>en-US</dc:language>
  <cp:lastModifiedBy/>
  <cp:lastPrinted>2021-07-23T11:11:00Z</cp:lastPrinted>
  <dcterms:modified xsi:type="dcterms:W3CDTF">2025-01-21T09:27:51Z</dcterms:modified>
  <cp:revision>3</cp:revision>
  <dc:subject/>
  <dc:title>Порядок и правила использования средств индивидуальной и коллективной защиты, а также средств пожаротушения</dc:title>
</cp:coreProperties>
</file>